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26/01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31/01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679"/>
        <w:gridCol w:w="1080"/>
        <w:gridCol w:w="1330"/>
        <w:gridCol w:w="955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đột xuất bàn về công tác CB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Tỉnh 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uyệt chương trình công tác năm 2015 Ban TNNTCNĐ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òng họ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Ban TNNTCNĐT, CV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uyệt chương trình công tác năm 2015 Văn phò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Phòng họ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VP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N TK tình hình công tác Hội Nông dân năm 201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UBMTTQVN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uấ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ội nghị Ủy ban MTTQVN tỉnh Quảng N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UBMTTQVN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 xml:space="preserve">Đ/c T.Bình,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ọp giao ban quý 4/2014 với NHCSXH tỉ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hi nhánh NHCSXH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tổng kết công Đoàn Thanh niên Công an tỉnh Quảng Nam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Hội trường Công 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CVP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TK Năm Thanh niên tình nguyện huyện Đông Gia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Khối MTĐT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Quỳnh,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Duyệt chương trình công tác năm 2015 Tổng đội TNXP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òng họ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Tổng đội TNXP, CVP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uyệt chương trình công tác năm 2015 Trung tâm Dạy nghề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òng họ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DN, CVP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khai mạc Hội chợ khuyến mại- Xuân Quảng Nam 2015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VH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TK đánh giá công tác Hội LHPN tỉnh năm 2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UBMTTQVN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Dự Lễ công bố xã đạt chuẩn nông thôn mới xã Hương A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uyện Quế S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Dự HN TK công tác tổ chức xây dựng Đảng và phong trào thi đua năm 201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Tỉnh 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he KH trại 40 năm và các hoạt động về nguồ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rưởng, phó các ban, V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N TK công tác Hội Văn học- nghệ thuậ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VH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d Ban T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Dự HN TK công tác Đảng năm 201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ảng ủy Khối CCQ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ấp ủy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kỷ niệm 15 năm phong trào Thanh niên tình nguyện huyện Điện Bà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rường ĐH Nội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L/đ các ban, TH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chương trình giao lưu tiếp lửa truyền thống huyện Thăng Bì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VH 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c Tuấn, Huyề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Dự HN TK công tác Đoàn năm 2014 huyện Nông Sơ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uyện Nông S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c Quỳnh, M.Du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Dự HN BCH Hội Cựu TNXP tỉnh Quảng Nam lần thứ V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07 Nguyễn Chí Thanh- Tam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Hội nghị sơ kết công tác phối hợp hoạt động giữa BCH Quân sự tỉnh và các tổ chức chính trị xã hội tỉnh năm 201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, Tha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d l/đ các ban, VP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FF0000"/>
                <w:lang w:val="nl-NL"/>
              </w:rPr>
              <w:t>Dự gặp mặt để tri ân sự cộng tác của các cộng tác viê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KS  Bamboo Green- Đà Nẵ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69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1/02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khánh thành Trụ sở làm việc Đảng ủy- HĐND-UBND-UBMTTQVN xã Quế Ph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Xã Quế Phú, Quế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8:00Z</dcterms:created>
  <dc:creator>QuangLuu</dc:creator>
  <dc:description/>
  <cp:keywords/>
  <dc:language>en-US</dc:language>
  <cp:lastModifiedBy>User</cp:lastModifiedBy>
  <cp:lastPrinted>2015-01-28T08:13:00Z</cp:lastPrinted>
  <dcterms:modified xsi:type="dcterms:W3CDTF">2015-01-28T01:13:00Z</dcterms:modified>
  <cp:revision>68</cp:revision>
  <dc:subject/>
  <dc:title>LỊCH CÔNG TÁC TUẦN</dc:title>
</cp:coreProperties>
</file>