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lang w:val="nl-NL"/>
        </w:rPr>
        <w:t>BCH ĐOÀN TỈNH QUẢNG NAM</w:t>
        <w:tab/>
        <w:t xml:space="preserve">                            </w:t>
      </w:r>
      <w:r>
        <w:rPr>
          <w:rFonts w:cs="Times New Roman" w:ascii="Times New Roman" w:hAnsi="Times New Roman"/>
          <w:sz w:val="30"/>
          <w:u w:val="single"/>
          <w:lang w:val="nl-NL"/>
        </w:rPr>
        <w:t>ĐOÀN TNCS HỒ CHÍ MINH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ab/>
        <w:tab/>
        <w:t xml:space="preserve">     </w:t>
      </w:r>
      <w:r>
        <w:rPr>
          <w:rFonts w:cs="Times New Roman" w:ascii="Times New Roman" w:hAnsi="Times New Roman"/>
          <w:b w:val="false"/>
          <w:sz w:val="26"/>
          <w:lang w:val="nl-NL"/>
        </w:rPr>
        <w:t>***</w:t>
      </w:r>
      <w:r>
        <w:rPr>
          <w:rFonts w:cs="Times New Roman" w:ascii="Times New Roman" w:hAnsi="Times New Roman"/>
          <w:lang w:val="nl-NL"/>
        </w:rPr>
        <w:t xml:space="preserve">                 </w:t>
        <w:tab/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l-NL"/>
        </w:rPr>
        <w:t>Lịch công tác tuần (từ ngày 26/01/2015</w:t>
      </w:r>
      <w:r>
        <w:rPr>
          <w:rFonts w:cs="Times New Roman" w:ascii="Times New Roman" w:hAnsi="Times New Roman"/>
          <w:sz w:val="48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ến ngày 31/01/2015)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"/>
          <w:lang w:val="nl-NL"/>
        </w:rPr>
      </w:pPr>
      <w:r>
        <w:rPr>
          <w:rFonts w:cs="Times New Roman" w:ascii="Times New Roman" w:hAnsi="Times New Roman"/>
          <w:b w:val="false"/>
          <w:sz w:val="2"/>
          <w:lang w:val="nl-NL"/>
        </w:rPr>
        <w:tab/>
        <w:tab/>
        <w:tab/>
      </w:r>
    </w:p>
    <w:tbl>
      <w:tblPr>
        <w:tblW w:w="11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"/>
        <w:gridCol w:w="829"/>
        <w:gridCol w:w="4017"/>
        <w:gridCol w:w="1679"/>
        <w:gridCol w:w="1080"/>
        <w:gridCol w:w="1330"/>
        <w:gridCol w:w="955"/>
      </w:tblGrid>
      <w:tr>
        <w:trPr/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Giờ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ịa điể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am d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ái xe</w:t>
            </w:r>
          </w:p>
        </w:tc>
      </w:tr>
      <w:tr>
        <w:trPr>
          <w:trHeight w:val="436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Lãnh đạ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Các ban, VP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AI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ự HN đột xuất bàn về công tác CB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uyệt chương trình công tác năm 2015 Ban TNNTCNĐ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Ban TNNTCNĐT, C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nl-NL"/>
              </w:rPr>
            </w:pPr>
            <w:r>
              <w:rPr>
                <w:rStyle w:val="StrongEmphasis"/>
                <w:b w:val="false"/>
                <w:lang w:val="nl-NL"/>
              </w:rPr>
              <w:t>Duyệt chương trình công tác năm 2015 Văn phò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2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tình hình công tác Hội Nông dân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Tuấ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A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ội nghị Ủy ban MTTQVN tỉnh Quảng N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 xml:space="preserve">Đ/c T.Bình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ọp giao ban quý 4/2014 với NHCSXH tỉ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hi nhánh NHCSX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V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ổng kết công Đoàn Thanh niên Công an tỉnh Quảng Nam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Hội trường Công 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CVP, THTN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HN TK Năm Thanh niên tình nguyện huyện Đông Gia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Khối MTĐT h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Quỳnh,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Duyệt chương trình công tác năm 2015 Tổng đội TNXP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Tổng đội TNXP,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4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 chương trình công tác năm 2015 Trung tâm Dạy nghề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Phòng họ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DN, C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7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ự lễ khai mạc Hội chợ khuyến mại- Xuân Quảng Nam 201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VH tỉ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Ư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TK đánh giá công tác Hội LHPN tỉnh năm 20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UBMTTQVN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Đ/c Tha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Lễ công bố xã đạt chuẩn nông thôn mới xã Hương A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uyện Quế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tổ chức xây dựng Đảng và phong trào thi đua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T Tỉnh ủ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N.Vũ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he KH trại 40 năm và các hoạt động về nguồ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Trưởng, phó các ban, V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ĂM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HN TK công tác Hội Văn học- nghệ thuậ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VH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d Ban T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Đảng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ảng ủy Khối CCQ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Cấp ủy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3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kỷ niệm 15 năm phong trào Thanh niên tình nguyện huyện Điện Bà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rường ĐH Nội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L/đ các ban, TH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2034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19h0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Dự HN TK công tác Đoàn năm 2014 huyện Nông Sơ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4"/>
              </w:rPr>
              <w:t>Huyện Nông Sơ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Đ/c Quỳnh, M.Dung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ÁU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Dự HN BCH Hội Cựu TNXP tỉnh Quảng Nam lần thứ V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4"/>
                <w:szCs w:val="24"/>
              </w:rPr>
              <w:t>07 Nguyễn Chí Thanh- Tam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Đ/c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7h30</w:t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Hội nghị sơ kết công tác phối hợp hoạt động giữa BCH Quân sự tỉnh và các tổ chức chính trị xã hội tỉnh năm 20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Hội tr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8"/>
                <w:szCs w:val="24"/>
              </w:rPr>
              <w:t>Đ/c T.Bình, Thanh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d l/đ các ban, VP</w:t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ẢY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N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/02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8h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lang w:val="nl-NL"/>
              </w:rPr>
              <w:t>Dự khánh thành Trụ sở làm việc Đảng ủy- HĐND-UBND-UBMTTQVN xã Quế Ph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Xã Quế Phú, Quế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Style w:val="StrongEmphasis"/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Đ/c T.Bì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16"/>
                <w:szCs w:val="24"/>
              </w:rPr>
              <w:t>024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53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sz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" w:hAnsi=".VnArial" w:cs=".Vn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firstLine="425"/>
      <w:jc w:val="both"/>
    </w:pPr>
    <w:rPr>
      <w:rFonts w:ascii="VNI-Centur" w:hAnsi="VNI-Centur" w:cs="VNI-Centur"/>
      <w:szCs w:val="20"/>
    </w:rPr>
  </w:style>
  <w:style w:type="paragraph" w:styleId="1">
    <w:name w:val="1"/>
    <w:basedOn w:val="Normal"/>
    <w:qFormat/>
    <w:pPr>
      <w:spacing w:before="60" w:after="60"/>
      <w:ind w:firstLine="425"/>
      <w:jc w:val="both"/>
    </w:pPr>
    <w:rPr>
      <w:rFonts w:ascii="VNI-Centur" w:hAnsi="VNI-Centur" w:cs="VNI-Centur"/>
      <w:b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Arial NarrowH" w:hAnsi=".VnArial NarrowH" w:cs=".VnArial NarrowH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QuangLuu</dc:creator>
  <dc:description/>
  <cp:keywords/>
  <dc:language>en-US</dc:language>
  <cp:lastModifiedBy>User</cp:lastModifiedBy>
  <cp:lastPrinted>2015-01-23T14:53:00Z</cp:lastPrinted>
  <dcterms:modified xsi:type="dcterms:W3CDTF">2015-01-26T01:16:00Z</dcterms:modified>
  <cp:revision>61</cp:revision>
  <dc:subject/>
  <dc:title>LỊCH CÔNG TÁC TUẦN</dc:title>
</cp:coreProperties>
</file>