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28/12/2015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03/01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hi chú</w:t>
            </w:r>
          </w:p>
        </w:tc>
      </w:tr>
      <w:tr>
        <w:trPr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Sân cơ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Lễ công bố xã đạt chuẩn nông thôn mới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Xã Duy Sơn- Duy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tập huấn và TK công tác khuyến học năm 2015 (01 ngày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HT Trụ sở các tổ chức H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BCH Đoàn khối các cơ quan tỉnh Quảng Nam lần thứ XIV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TK công tác xây dựng Đảng bộ Khối Các cơ quan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T Đảng ủy Khối CC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HN TK công tác Đoàn- Hội và phong trào TTN năm 2015 huyện Nam Trà M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BMTTQVN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9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BCH Trung ương Đoàn lần thứ tám , khóa X (28-30/12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BCH Trung ương Đoàn lần thứ tám , khóa X (28-30/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à N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HN TK công tác Đoàn- Hội và phong trào TTN năm 2015 huyện Nam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Khối 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Sơn, 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HN BCH Hội Liên hiệp Phụ nữ tỉnh lần thứ 1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HN TK công tác Đoàn- Hội và phong trào TTN năm 2015 huyện Phú N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Trung tâm BDC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Thảo, 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ọp đánh giá công tác chỉ đạo điều hành của UBND tỉnh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HT số 02 (tầng 2)-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CV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khách hàng và cộng tác viên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ài PTTH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0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rực tuyến TK thực hiện Quyết định số 62/2011/QĐ-TT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BCH Quân sự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Đón lãnh đạo đi công tác v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à N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Đưa lãnh đạo đi công tác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à N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Nghỉ Tết Dương lịch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rực lễ: Đ/c Thu, Vi, Cư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Đón lãnh dạo đi công tác Hà Nội về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6:00Z</dcterms:created>
  <dc:creator>QuangLuu</dc:creator>
  <dc:description/>
  <cp:keywords/>
  <dc:language>en-US</dc:language>
  <cp:lastModifiedBy>User</cp:lastModifiedBy>
  <cp:lastPrinted>2015-12-25T10:02:00Z</cp:lastPrinted>
  <dcterms:modified xsi:type="dcterms:W3CDTF">2015-12-29T08:22:00Z</dcterms:modified>
  <cp:revision>53</cp:revision>
  <dc:subject/>
  <dc:title>LỊCH CÔNG TÁC TUẦN</dc:title>
</cp:coreProperties>
</file>