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21/12/2015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27/12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Lễ trao danh hiệu anh hùng LLVT nhân dân và gặp mặt kỷ niệm 71 năm ngày thành lập QĐND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T.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Thăm Bộ Chỉ huy Quân sự tỉnh nhân ngày 22/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N.Vũ,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ội quân và Thi chung kết phần diễn đàn “Thanh niên với văn hóa mạng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Nhà truyền thống LL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BCH Hội Chữ Thập đ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ội Chữ Thập đ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Tham gia cùng Ban Thường trực UBMTTQVN tỉnh đi thăm, tặng quà, chúc mừng các cơ sở Công giáo và tin l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Họp thông qua KH kỷ niệm 85 năm ngày thành lập Đoàn TNCS Hồ Chí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ởng, phó các ban, 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3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Hội nghị Báo cáo viên Tỉnh u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T Tỉnh u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HN triển khai nhiệm vụ quốc phòng, quân sự địa phương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Nhà truyền thống LLV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riển khai công tác tuyển quân, giáo dục quốc phòng- an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Nhà truyền thống LL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ọn vệ sinh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oàn viên 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BCĐ Chương trình mục tiêu quốc gia xây dựng NT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 số 2 (tầng 3) VPUBN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tổng kết chương trình mục tiêu quốc gia DS-KHHG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Cán bộ 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kỷ niệm 70 năm Ngày truyền thống ngành Kế hoạch và Đầu t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KS ven sông Bàn Thạ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ội nghị tổng kết Chi bộ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ảng viên, Đoàn viên ưu tú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rực tuyến sơ kết Chỉ thị 03-CT/TW của Bộ Chính tr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Tỉ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ội thảo TK chương trình MTQG ứng phó với biến đổi khí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KS Vĩnh Khá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Hội nghị cán bộ công chức, viên chức cơ quan Tỉnh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CBCNV cơ quan và đơn vị trực 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BCH Hội KHHGĐ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Hội KHHG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nghe triển khai công tác chuẩn bị Lễ phát động năm ATG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ở GTV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kỷ niệm 30 năm thành lập trường Phổ thông Dân tộc nội tr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rường PTDT Nội trú – Hội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QuangLuu</dc:creator>
  <dc:description/>
  <cp:keywords/>
  <dc:language>en-US</dc:language>
  <cp:lastModifiedBy>User</cp:lastModifiedBy>
  <cp:lastPrinted>2015-12-21T15:14:00Z</cp:lastPrinted>
  <dcterms:modified xsi:type="dcterms:W3CDTF">2015-12-23T07:22:00Z</dcterms:modified>
  <cp:revision>42</cp:revision>
  <dc:subject/>
  <dc:title>LỊCH CÔNG TÁC TUẦN</dc:title>
</cp:coreProperties>
</file>