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02/1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08/1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418"/>
        <w:gridCol w:w="1276"/>
        <w:gridCol w:w="1417"/>
        <w:gridCol w:w="933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ứ, ngà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hi chú</w:t>
            </w:r>
          </w:p>
        </w:tc>
      </w:tr>
      <w:tr>
        <w:trPr>
          <w:trHeight w:val="58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 xml:space="preserve">Chào cờ đầu tuầ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Sân cơ q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hi đoà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trao Huy hiệu đảng, phát thẻ đảng viên và HN báo cáo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N.Vũ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ự nghe TB nhanh kết quả HN Trung ương lần thứ XII của Đảng và kết quả ĐH Đảng bộ tỉnh Quảng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ảng ủy Khối C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ư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*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  <w:lang w:val="nl-NL"/>
              </w:rPr>
              <w:t>Tham gia đoàn giám sát của UBMTTQVN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  <w:lang w:val="nl-NL"/>
              </w:rPr>
              <w:t>Tiên Ph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S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p cấp ủ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Phòng Đ/c B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Cấp 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ương trình tư vấn, hướng nghiệp cho học sinh, sinh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HT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 xml:space="preserve">Hội Sinh viên, 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Hội D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4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, đánh giá tình hình sản xuất nông nghiệp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  <w:lang w:val="nl-NL"/>
              </w:rPr>
              <w:t>HT số 2- VP UBND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áo cáo KH kiểm tra cuối năm 201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Trưởng, phó các ban, VP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2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5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cơ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Chi b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c bồi dưỡng, cập nhật kiến thức mới cho CB lãnh đạo, quản lý (5-10/10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rường Chính trị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hảo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oàn Khối CCQ kiểm tra Chi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oàn Khối CCQ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CH Chi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ọp xét Thi đua cơ quan quý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Họp kiểm điểm đánh giá đoàn viên cuối nă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oàn viên Chi đoàn và Đảng viên tr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Bàn giao Bếp ăn và nhà ăn Trường Nguyễn Viết Xuân, Trà T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ắc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CVP, P.Bìn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ọp BCH Công đoà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Phòng họ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CH Công đoà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Kiểm tra công trình Làng R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Nam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N.V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Đ/c CVP, P.Bì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 xml:space="preserve">Tổng vệ sinh trong và khu vực cơ quan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ơ qu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6"/>
                <w:szCs w:val="24"/>
              </w:rPr>
              <w:t>CBCNV cơ quan và đ/vị t/thuộc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lang w:val="nl-NL"/>
              </w:rPr>
            </w:pPr>
            <w:r>
              <w:rPr>
                <w:rStyle w:val="StrongEmphasis"/>
                <w:b w:val="false"/>
                <w:color w:val="FF0000"/>
                <w:lang w:val="nl-NL"/>
              </w:rPr>
              <w:t>Dự HN sơ kết giữa 3 đơn vị Huyện đoàn Bắc Trà My- Núi Thành- Đoàn Khối CCQ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UBMTTQVN huyện Bắc Trà M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Châu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7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Ngày hội Đại đoàn kết toàn dân tộc năm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KDC Tịnh Sơn, Tam Mỹ Tây, Núi T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 xml:space="preserve">Dự lễ ra mắt Gameshow “Học trò xứ Quảng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4"/>
                <w:szCs w:val="24"/>
              </w:rPr>
              <w:t>Trường THPT Nguyễn Bỉnh Khi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Đ/c T.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H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ự Lễ trao vốn Chương trình “Tiếp sức nhà nông cho con đến trường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UBND TP Tam Kỳ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Đ/c Than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ưởng ứng khai mạc cuộc thi “Tự hào Việt Nam”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Trường THPT Phan Bội Châu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FF0000"/>
                <w:sz w:val="18"/>
                <w:szCs w:val="24"/>
              </w:rPr>
              <w:t>Ban TTNTH, THTN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3:00Z</dcterms:created>
  <dc:creator>QuangLuu</dc:creator>
  <dc:description/>
  <cp:keywords/>
  <dc:language>en-US</dc:language>
  <cp:lastModifiedBy>User</cp:lastModifiedBy>
  <cp:lastPrinted>2015-11-05T07:13:00Z</cp:lastPrinted>
  <dcterms:modified xsi:type="dcterms:W3CDTF">2015-11-06T08:07:00Z</dcterms:modified>
  <cp:revision>38</cp:revision>
  <dc:subject/>
  <dc:title>LỊCH CÔNG TÁC TUẦN</dc:title>
</cp:coreProperties>
</file>