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16/11/2015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22/11/2015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/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hi chú</w:t>
            </w:r>
          </w:p>
        </w:tc>
      </w:tr>
      <w:tr>
        <w:trPr>
          <w:trHeight w:val="58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Kiểm tra Huyện đoàn Đại L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Xã Đại Hư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ác thành viê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Kiểm tra Huyện đoàn Tây Gi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Xã Da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ác thành viê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20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sz w:val="22"/>
                <w:lang w:val="nl-NL"/>
              </w:rPr>
              <w:t>Kiểm tra Đoàn Trường ĐH Quảng N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 xml:space="preserve">Trường ĐH QN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ác thành viê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4"/>
                <w:lang w:val="nl-NL"/>
              </w:rPr>
              <w:t xml:space="preserve">Dự Lễ kỷ niệm Ngày Nhà giáo Việt Nam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TT Hội nghị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Dự Đại hội Biển Đông (16-21/11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 xml:space="preserve">Đà Nắng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hảo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Kiểm tra Huyện đoàn Điện B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Xã Điện H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ác thành viê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Kiểm tra Đoàn Trường CĐ Kinh tế- Kỹ thuậ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Trường CĐ KT-K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ác thành viê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ự họp BCĐ Chương trình mục tiêu quốc gia xây dựng NT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HT số 2- VPUBND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Kiểm tra Thành đoàn Hội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Xã Cẩm 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ác thành viê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Kiểm tra Huyện đoàn Đông Gi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Xã Tà Lu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ác thành viê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20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 xml:space="preserve">Kiểm tra Đoàn TN Công an tỉnh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Công an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ác thành viê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nl-NL"/>
              </w:rPr>
              <w:t>Dự Lễ kỷ niệm 85 năm ngày truyền thống MTDT thống nhất Việt N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TT Hội nghị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Kiểm tra Huyện đoàn Duy X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Xã Duy T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ác thành viê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Kiểm tra Huyện đoàn Nam Gi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Xã Cà D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ác thành viê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20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Kiểm tra Đoàn Khối Doanh nghiệp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Cty Cao su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ác thành viê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nl-NL"/>
              </w:rPr>
              <w:t xml:space="preserve">Dự HN tuyên truyền phổ biến những QĐ mới của Luật BHYT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HT UBND TP Tam Kỳ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Dung (KT)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Kiểm tra Huyện đoàn Quế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Xã Quế Xuâ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ác thành viê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Kiểm tra Huyện đoàn Phước Sơ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Xã Phước Mỹ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ác thành viê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20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ập huấn nghiệp vụ báo cáo viên 201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T Tỉnh ủ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ự Lễ kỷ niệm 70 năm ngày truyền thống ngành Thanh tra Việt N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 Hội nghị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ăm cơ quan UBMTTQVN tỉ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Kiểm tra Huyện đoàn Thăng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Xã Bình Tr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ác thành viê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Kiểm tra Huyện đoàn Hiệp Đứ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Xã Sông Tr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ác thành viê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20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Kiểm tra Đoàn TN BCH BĐBP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ĐBP Bình Mi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ác thành viê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5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Kiểm tra Thành đoàn Tam K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Xã Tam Thă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ác thành viê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Kiểm tra Huyện đoàn Nam Trà M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Xã Trà Dơ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ác thành viê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20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Kiểm tra Huyện đoàn Phú Ninh (chuyển thời gian khá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Xã Tam Đ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ác thành viê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Kiểm tra Huyện đoàn Bắc Trà M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Xã Trà Giá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ác thành viê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2034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FF0000"/>
                <w:szCs w:val="28"/>
              </w:rPr>
              <w:t xml:space="preserve">Làm việc với Đoàn công tác TW Đoàn tại cơ sở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</w:rPr>
              <w:t>Xã Bình Đào, Thăng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Đ/c CVP, Thu, Bách, Sơn,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Xe TTMT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Kiểm tra Huyện đoàn Núi Thành (chuyển thời gian khá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Xã Tam Th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ác thành viê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Kiểm tra Huyện đoàn Tiên Phướ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Xã Tiên Châu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ác thành viê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20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FF0000"/>
                <w:szCs w:val="28"/>
              </w:rPr>
              <w:t>Đoàn công tác TW Đoàn làm việc với Tỉnh đoà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</w:rPr>
              <w:t>HT số 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Đ/c CVP, Thảo, Thu, Bách, Sơn, Châu,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Kiểm tra Huyện đoàn Nông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Xã Quế Lộ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ác thành viê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20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Giao ban công tác Đoàn và phong trào TTN năm 2015 cụm Duyên hải Nam Trung 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Phú 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T.Bình, N.Vũ, P.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CVP, Bách, Sơ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.VnTime" w:hAnsi=".VnTime" w:cs=".VnTim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54:00Z</dcterms:created>
  <dc:creator>QuangLuu</dc:creator>
  <dc:description/>
  <cp:keywords/>
  <dc:language>en-US</dc:language>
  <cp:lastModifiedBy>User</cp:lastModifiedBy>
  <cp:lastPrinted>2015-11-18T14:55:00Z</cp:lastPrinted>
  <dcterms:modified xsi:type="dcterms:W3CDTF">2015-11-19T01:01:00Z</dcterms:modified>
  <cp:revision>96</cp:revision>
  <dc:subject/>
  <dc:title>LỊCH CÔNG TÁC TUẦN</dc:title>
</cp:coreProperties>
</file>