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09/11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5/11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quần chúng góp ý Đảng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ọp Tổ đảng số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Tổ đảng số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Hội trường số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p Tổ đảng số 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p Tổ đảng số 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Hội trường số 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Tập huấn nghiệp vụ Tuyên giáo năm 2015 (10-12/11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p Văn phòng kiểm điểm đánh giá CBCCVC, người lao động năm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CBCNV V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công bố xã Điện Phước đạt chuẩn nông thôn mới năm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 xml:space="preserve">TTVHTT x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am gia xác nhận hiện trường để XD biển cảnh báo về ATG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iện Bàn, Núi Thành, Thăng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ra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9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ọp Đoàn kiểm tra cụm trực thu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am gia bồi dưỡng, cập nhật kiến thức mới cho CB, lãnh đạo (12-12/11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rường Chính tr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Sơ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hánh thành công trình của Bia Sài Gòn tại xã Bình T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Huyện Thăng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Trang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2034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ọp Đoàn kiểm tra cụm đồng bằ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ọp Ban Thường vụ Tỉnh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TV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Lễ khai giảng, chào mừng ngày 20/11&amp; trao bằng tốt nghiệp năm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rường CĐ Phương Đ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h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Giao lưu các hoạt động văn hóa văn nghệ, thể dục thể th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THPT Sào Nam- Duy X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oàn viên Chi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4:00Z</dcterms:created>
  <dc:creator>QuangLuu</dc:creator>
  <dc:description/>
  <cp:keywords/>
  <dc:language>en-US</dc:language>
  <cp:lastModifiedBy>User</cp:lastModifiedBy>
  <cp:lastPrinted>2015-11-10T15:22:00Z</cp:lastPrinted>
  <dcterms:modified xsi:type="dcterms:W3CDTF">2015-11-12T01:12:00Z</dcterms:modified>
  <cp:revision>32</cp:revision>
  <dc:subject/>
  <dc:title>LỊCH CÔNG TÁC TUẦN</dc:title>
</cp:coreProperties>
</file>