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5/10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1/10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trao đổi, thống nhất một số nội dung phục vụ HNTK 15 năm thực hiện CVĐ “Ngày vì người nghèo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tập huấn chuyển giao khoa học công nghệ (5-7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Quảng Ng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TK Giải Việt dã truyền thống Báo Quảng Nam mở rộng lần thứ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òa soạn Báo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 xml:space="preserve">Làm việc với Thường trực Ban QL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.Bình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CVP, Vinh, Hùng, P.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CĐ Phòng chống tác hại của thuốc l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 số 2-tầng 3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ội nghị TK công tác Đội huyện Phướ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 xml:space="preserve">UBMTTQVN huyệ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Họp triển khai phương pháp đánh giá Bộ tiêu chí cấp tỉnh, huyệ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d l/đ các ban, CB trực tiếp p/trách BTC của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Cùng Bia Sài Gòn thăm công trình tại Bình Tú- Thă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Thăng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Ban TNNTCN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ọp tổ nữ cô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Họp Ban QLD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T.Bình,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, Hùng, Vinh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hương trình “Chung sức trẻ cùng ngư dân bám biển” (8-9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am Hải- Núi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àm việc với Bí thư, Phó Bí thư Đoàn Khối các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zCs w:val="28"/>
              </w:rPr>
              <w:t>Dự Ngày hội “Chung sức cùng ngư dân bám biển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</w:rPr>
              <w:t>Tam Hải-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0243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hăm Ban Dân vận Tỉnh ủy, Hội Nông dân tỉnh, ban Tổ chức Tỉnh ủy (chuyển thời gian khá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,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Văn phòng, TCKT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ọp BCĐ chương trình mục tiêu quốc gia XDN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 số 2 (tầng 3)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hắp sáng ước mơ Thanh niên hoàn 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ại giam An Đi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Ban T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ội thi Tin học Khối CBCC trẻ toàn quốc (10-12/1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ra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ra quân đợt thay bóng đèn sợi đốt tại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ươ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mạc Hội thi “TN Hội An nói không với thuốc lá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T Thà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sinh hoạt kỷ niệm 59 năm ngày truyền thống Hội LJTN Việt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UBND phường Tân Thạnh-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d Ban ĐK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ĐH đại biểu Đoàn TNCS Hồ Chí Minh trường THPT Sào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Huyện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1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hương trình phát thanh trực t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ài Q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Ngày hội “Thanh niên công nhân”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ơ quan LĐLĐ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d ban TNNTCNĐ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iếng hương NTLS tỉnh và tượng đài mẹ Việt Nam anh hùng, dự Ngày Chủ nhật x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am Ph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T.Bình,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an ĐKTHTN, ĐV chi đoàn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ĐH đại biểu Đoàn trường THPT Trần Cao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THPT Trần Cao V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iếng hương nhà lưu niệm anh hùng liệt sỹ Nguyễn Văn Trỗ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QuangLuu</dc:creator>
  <dc:description/>
  <cp:keywords/>
  <dc:language>en-US</dc:language>
  <cp:lastModifiedBy>User</cp:lastModifiedBy>
  <cp:lastPrinted>2015-10-05T14:43:00Z</cp:lastPrinted>
  <dcterms:modified xsi:type="dcterms:W3CDTF">2015-10-09T02:45:00Z</dcterms:modified>
  <cp:revision>35</cp:revision>
  <dc:subject/>
  <dc:title>LỊCH CÔNG TÁC TUẦN</dc:title>
</cp:coreProperties>
</file>