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1/9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7/9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hỉ lễ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Nghỉ lễ 2/9 (Trực lễ: Quỳnh, M.Dung, Tâ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Tham gia diễn tập KVPT (03-04/9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Bắc Trà M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Quỳ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ban rà soát chính sách ưu đãi người có c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6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lễ đón nhận Huân chương Lao động hạng Ba trường THCS Nguyễn 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rường THCS Nguyễn Du- Tam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Họp cơ quan tháng 8/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CBCC cơ quan và đ/vị t/thuộc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9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Chi bộ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ảng viê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riển khai, hướng dẫn công tac nhân sự cấp ủy tại đại hội đảng bộ các cấ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T Tỉnh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Bồi dưỡng nghiệp vụ quản lý Nhà nước về công tác thanh ni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Lô 25B-Phan Bội Châ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Học Nghị quyế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ảng ủy Khối CCQ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lang w:val="nl-NL"/>
              </w:rPr>
              <w:t>Đ/c CVP,  V.Tuấn,, Chính, Thuận, Can, Sơn, Phượng, Quỳnh, Hạnh (TĐ), Dung, Hạnh, Trung, Thô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Đêm hội trăng rằm cho trẻ em có hoàn cảnh khó khă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UBND TP Tam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L/đ Ban TTNT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Học Nghị quy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ảng ủy Khối CC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/c Vương, Vinh, Hùng, Thu, Lĩnh, Hà, Lưu, Sự, T.Vũ, Tuấn,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hai giảng năm học 2014-2015 của trường THPT Nguyễn Bỉnh Khiê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rường THPT Nguyễn Bỉnh Khiêm- Tam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Thăm động viên thanh niên lên đường nhập ngũ huyện Quế Sơ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uyện Quế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Quỳnh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1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1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Dự chương trình giao lưu văn nghệ Giai điệu tòng quân năm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Nhà VH huyện Phú Ni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  <w:t>CB p/trác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6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ự lễ giao, nhận quân năm 2014 huyện Quế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  <w:t xml:space="preserve">SVĐ cơ quan quân sự huyệ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kern w:val="2"/>
                <w:lang w:val="nl-NL"/>
              </w:rPr>
            </w:pPr>
            <w:r>
              <w:rPr>
                <w:rFonts w:eastAsia="+mn-ea;Times New Roman"/>
                <w:bCs/>
                <w:kern w:val="2"/>
                <w:lang w:val="nl-NL"/>
              </w:rPr>
              <w:t>Làm việ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pl-PL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  <w:lang w:val="pl-P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846" w:leader="none"/>
              </w:tabs>
              <w:spacing w:before="0" w:after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Hành trình vì sức khỏe người cao tuổ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 Y tế huyện Đại l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Ban ĐK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203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2:00Z</dcterms:created>
  <dc:creator>QuangLuu</dc:creator>
  <dc:description/>
  <cp:keywords/>
  <dc:language>en-US</dc:language>
  <cp:lastModifiedBy>User</cp:lastModifiedBy>
  <cp:lastPrinted>2014-09-04T10:39:00Z</cp:lastPrinted>
  <dcterms:modified xsi:type="dcterms:W3CDTF">2014-09-05T01:10:00Z</dcterms:modified>
  <cp:revision>41</cp:revision>
  <dc:subject/>
  <dc:title>LỊCH CÔNG TÁC TUẦN</dc:title>
</cp:coreProperties>
</file>