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9/9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5/10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ỷ niệm 60 năm ngày đồng bào, đồng chí hy sinh trong cuộc đấu tranh Cây Cốc- Tiên Th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Sân UBND xã Tiên Thọ- Tiên P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Làm việc với các doanh nghiệp chuẩn bị Ngày hội TN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Núi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  <w:t>Đ/c Quỳnh, Hùng, Tuấn, Nhân, 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ĐH cổ động viên bóng đá QNK Quảng Nam lần thứ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2- TTVH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/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Dự HN TK công tác Đội huyện Tiên Phướ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Phòng GD-ĐT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  <w:t>L/đ Ban TTN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2/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*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i công tác Nam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uyện Nam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CVP, P.Bình,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3/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cơ q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CBCNV cơ quan và đ/vị t/thu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Chi bộ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ảng viê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4/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pacing w:val="-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pacing w:val="-10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pl-PL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  <w:lang w:val="pl-P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5/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7:00Z</dcterms:created>
  <dc:creator>QuangLuu</dc:creator>
  <dc:description/>
  <cp:keywords/>
  <dc:language>en-US</dc:language>
  <cp:lastModifiedBy>User</cp:lastModifiedBy>
  <cp:lastPrinted>2014-09-26T10:30:00Z</cp:lastPrinted>
  <dcterms:modified xsi:type="dcterms:W3CDTF">2014-09-26T07:38:00Z</dcterms:modified>
  <cp:revision>15</cp:revision>
  <dc:subject/>
  <dc:title>LỊCH CÔNG TÁC TUẦN</dc:title>
</cp:coreProperties>
</file>