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22/9/2014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8/9/2014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4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6840"/>
        <w:gridCol w:w="2340"/>
        <w:gridCol w:w="1080"/>
        <w:gridCol w:w="1440"/>
        <w:gridCol w:w="955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 ngà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ờ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i du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điể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ái xe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ào cờ đầu t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Ban TNNTCNĐ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  <w:t>Họp Văn phò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Phòng họ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CBCC Văn phò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9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  <w:t>Họp BTC và các tiểu ban phục vụ Đại hội Hội LHTN Việt Nam tỉ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Các thành viê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5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Ngày hội “Tuổi trẻ học đường với Văn hóa giao thông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Trường THPT Lê Quý Đ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Đ/c Tuấn, TH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 xml:space="preserve">Kiểm tra công tác bảo vệ bí mật nhà nước tỉnh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Đ/c CVP, Thanh, Châu, Thuậ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Dự họp BTC Hội thi Sáng tạo kỹ thuật tỉnh Quảng Nam lần thứ V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PH số 01-VPUBND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2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ội thảo lấy ý kiến tham gia vào dự thảo Đề án Bộ Chỉ số phát triển thanh niên Việt Nam và Đề án cơ sở dữ liệu Quốc gia về T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Thành phố Đà Nẵ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0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Dự TK chiến dịch HSSV tình nguyện hè 201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rường CĐ KTK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Đ/c Quỳn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9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chương trình nghệ thuật đêm thơ- nhạc Tình yêu cuộc số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TT Hội thảo trường ĐH Q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Tuấ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báo cáo viên Tỉnh ủy tháng 9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Tỉnh 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Đ/c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Dự HN TK Hoạt động Hè huyện Nam Gi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Khối MTĐT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6"/>
                <w:lang w:val="nl-NL"/>
              </w:rPr>
              <w:t>Đ/c Bách, Đ/d Ban TTNT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Dự diễn đàn trao giải thưởng Lương Đình Của (24-26/9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Hà Nộ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  <w:t>Đ/c Tra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pacing w:val="-10"/>
                <w:sz w:val="24"/>
                <w:szCs w:val="24"/>
                <w:lang w:val="nl-NL"/>
              </w:rPr>
              <w:t>Dự Đại hội Đoàn cơ sở Bảo hiểm xã hội tỉnh Quảng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Bảo hiểm xã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  <w:t>Đ/c C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Làm việc với Hội Doanh nhân trẻ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Phòng họ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TT Hội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sơ kêt nhiệm vụ diễn tập KVPT tỉ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Nhà truyền thống BCH Quân s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Làm việc với BQL Khu Kinh tế mở Chu Lai về Ngày hội Thanh niên công nhâ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Trụ sở Ban QL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L/đ Ban TNNTCNĐT, ĐKTHTN, 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0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khai mạc Ngày hội việc làm dành cho lao động 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Cao đẳng Y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Đ/c Quỳnh, TH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TK giải việt dã Báo Quảng Na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Báo Quảng Na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công diễn Liên hoan tuyên truyền viên trẻ năm 2014 BCH Bộ đội Biên phò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BCH Bộ đội Biên phò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Ban TG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0243</w:t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N tổng kết công tác Đoàn - Đội trường học năm học 2013 -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L.đ các ban, VP, TH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ự họp trực tuyến Ban đại diện HĐQT NHCS xã hội tỉ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Ph số 2- VP UBND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T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Đại hội Chi đoàn cơ quan Tỉnh đoà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oàn viên Chi đoà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pacing w:val="-10"/>
                <w:sz w:val="24"/>
                <w:szCs w:val="24"/>
                <w:lang w:val="nl-NL"/>
              </w:rPr>
              <w:t>Dự HN TK công tác Chữ Thập đỏ trường học năm 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Sở GD&amp;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  <w:t>Đ/c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16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pacing w:val="-1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pacing w:val="-10"/>
                <w:sz w:val="24"/>
                <w:szCs w:val="24"/>
                <w:lang w:val="nl-NL"/>
              </w:rPr>
              <w:t>Dự HN sơ kết, đánh giá kết quả 2 năm thực hiện Chương trình “Tiếp sức nhà nông cho con đến trường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UBND huyện Đại L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Quỳ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spacing w:val="-10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pl-PL"/>
              </w:rPr>
            </w:pPr>
            <w:r>
              <w:rPr>
                <w:rFonts w:cs="Times New Roman"/>
                <w:b w:val="false"/>
                <w:bCs/>
                <w:sz w:val="24"/>
                <w:szCs w:val="28"/>
                <w:lang w:val="pl-P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40" w:h="12240"/>
      <w:pgMar w:left="1440" w:right="144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2:00Z</dcterms:created>
  <dc:creator>QuangLuu</dc:creator>
  <dc:description/>
  <cp:keywords/>
  <dc:language>en-US</dc:language>
  <cp:lastModifiedBy>User</cp:lastModifiedBy>
  <cp:lastPrinted>2014-09-24T08:18:00Z</cp:lastPrinted>
  <dcterms:modified xsi:type="dcterms:W3CDTF">2014-09-24T01:26:00Z</dcterms:modified>
  <cp:revision>38</cp:revision>
  <dc:subject/>
  <dc:title>LỊCH CÔNG TÁC TUẦN</dc:title>
</cp:coreProperties>
</file>