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5/9/2014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1/9/2014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4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6840"/>
        <w:gridCol w:w="2340"/>
        <w:gridCol w:w="1080"/>
        <w:gridCol w:w="1440"/>
        <w:gridCol w:w="955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ứ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ờ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đi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i xe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ánh thành Văn phòng Trung tâm GTVL Khu vực Điện Bàn và khai trương Sàn Giao dịch việc làm khu vực Bắc Quảng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hị trấn Vĩnh Điện,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  <w:t>Dự họp đoàn giám sát để triển khai KH giám sát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xét thi đua công tác Đoàn- Đội, trường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Các thành v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5h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Đi công tác Bắc Trà 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Bắc Trà 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  <w:lang w:val="nl-NL"/>
              </w:rPr>
              <w:t>Đ/c CVP, P.Bình,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ủy ban MTTQ Việt Nam tỉnh lần thứ 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.Bình,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riển khai và hướng dẫn xây dựng KH phát triển KTXH và KH đầu tư công trung hạn 5 năm 2016-202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T số 2- VPUBND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  <w:t>Đ/c Hù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9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an Tổ chức giải bóng đá vô địch tỉnh Quảng Nam 2014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UBND 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riển khai việc rà soát các tài liệu minh chứng Bộ tiêu chí cấp tỉnh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phát động và ra quân diệt cây mai d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UBND xã Đại Hòa- Đại Lộ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  <w:t>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Tham gia trại Huấn luyện Kim Đồng (17-25/9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ải Phò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  <w:t>Đ/c Thu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Bồi dưỡng nghiệp vụ quản lý Nhà nước về công tác thanh n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HT UBND huyện Điện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2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tập huấn công tác nội chính và phòng, chống tham nh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Ban Nội chính Tỉnh 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C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HN tập huấn tuyên truyền chính sách pháp luật về bình đẳng giới cho đội ngũy phóng viên, báo cáo viên, tuyên truyền v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Sở LĐTBX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L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Lễ tuyên dương, trao tặng Huy hiệu “Tuổi trẻ dũng cảm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Vùng cảnh sát biển 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Dự HN TK công tác Đội năm học 2013-2014 TP Hội 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TTBD Chính trị T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  <w:t>Đ/c Linh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5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khai mạc giải bóng đá vô địch tỉnh Quảng Na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SVĐ 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7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tọa đàm về vai trò của Tộc họ văn hóa trong thực hiện CVĐ “Toàn dân đoàn kết xây dựng đời sống VH ở khu dân c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HT số 2- TTVHT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8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Dự họp với các cơ quan, ban, ngành, đoàn thể ở tỉnh về công tác phối hợp tổ chức các hoạt động Thể dục thể thao năm 201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Sở VHTTD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Tập huấn Giáo viên - Tổng phụ trách Độ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Nhà VH thiếu nhi Tam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pacing w:val="-10"/>
                <w:sz w:val="24"/>
                <w:szCs w:val="24"/>
                <w:lang w:val="nl-NL"/>
              </w:rPr>
              <w:t>Bồi dưỡng nghiệp vụ quản lý Nhà nước về công tác thanh n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TBDCT huyện Thăng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06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BTC, các tiểu ban phục vụ ĐH Hội LHTN tỉnh lần thứ 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  <w:t>L/đ các ban, đ/vị, kế toá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2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16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+mn-ea;Times New Roman"/>
                <w:bCs/>
                <w:kern w:val="2"/>
              </w:rPr>
            </w:pPr>
            <w:r>
              <w:rPr>
                <w:rFonts w:eastAsia="+mn-ea;Times New Roman"/>
                <w:bCs/>
                <w:kern w:val="2"/>
              </w:rPr>
              <w:t>Dự bế mạc Hội thi nghệ thuật quần chúng quốc phòng toàn d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Đ/c V.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Tập huấn Giáo viên - Tổng phụ trách Độ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Nhà VH thiếu nhi Đà Nẵ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N.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  <w:t>Các đ/c được p/công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  <w:lang w:val="pl-PL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  <w:lang w:val="pl-P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nl-NL"/>
              </w:rPr>
            </w:pPr>
            <w:r>
              <w:rPr>
                <w:rFonts w:eastAsia="+mn-ea;Times New Roman" w:cs="Times New Roman"/>
                <w:b w:val="false"/>
                <w:bCs/>
                <w:kern w:val="2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+mn-ea;Times New Roman" w:cs="Times New Roman"/>
                <w:b w:val="false"/>
                <w:b w:val="false"/>
                <w:bCs/>
                <w:kern w:val="2"/>
                <w:sz w:val="22"/>
                <w:lang w:val="nl-NL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bCs/>
                <w:kern w:val="2"/>
                <w:sz w:val="22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6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40" w:h="12240"/>
      <w:pgMar w:left="1440" w:right="144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3:00Z</dcterms:created>
  <dc:creator>QuangLuu</dc:creator>
  <dc:description/>
  <cp:keywords/>
  <dc:language>en-US</dc:language>
  <cp:lastModifiedBy>User</cp:lastModifiedBy>
  <cp:lastPrinted>2014-09-15T10:27:00Z</cp:lastPrinted>
  <dcterms:modified xsi:type="dcterms:W3CDTF">2014-09-17T00:58:00Z</dcterms:modified>
  <cp:revision>38</cp:revision>
  <dc:subject/>
  <dc:title>LỊCH CÔNG TÁC TUẦN</dc:title>
</cp:coreProperties>
</file>