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5/9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1/9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ánh thành Văn phòng Trung tâm GTVL Khu vực Điện Bàn và khai trương Sàn Giao dịch việc làm khu vực Bắc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hị trấn Vĩnh Điện,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  <w:t>Dự họp đoàn giám sát để triển khai KH giám sát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xét thi đua công tác Đoàn- Đội,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Các thành v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5h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Đi công tác Bắc Trà 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Bắc Trà 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  <w:lang w:val="nl-NL"/>
              </w:rPr>
              <w:t>Đ/c CVP, P.Bình,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ủy ban MTTQ Việt Nam tỉnh lần thứ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,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riển khai và hướng dẫn xây dựng KH phát triển KTXH và KH đầu tư công trung hạn 5 năm 2016-202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Hù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an Tổ chức giải bóng đá vô địch tỉnh Quảng Na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UBND 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riển khai việc rà soát các tài liệu minh chứng Bộ tiêu chí cấp tỉnh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phát động và ra quân diệt cây mai d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UBND xã Đại Hòa- Đại Lộ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  <w:t>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Tham gia trại Huấn luyện Kim Đồng (17-25/9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ải Phò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Bồi dưỡng nghiệp vụ quản lý Nhà nước về công tác thanh n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T UBND huyện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tập huấn công tác nội chính và phòng, chống tham nh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Ban Nội chính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C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tập huấn tuyên truyền chính sách pháp luật về bình đẳng giới cho đội ngũy phóng viên, báo cáo viên, tuyên truyền v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Sở LĐTBX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L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BTC, các tiểu ban phục vụ ĐH Hội LHTN tỉnh lần thứ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các ban, đ/vị, kế to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tọa đàm về vai trò của Tộc họ văn hóa trong thực hiện CVĐ “Toàn dân đoàn kết xây dựng đời sống VH ở khu dân c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T số 2- TTVHT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họp với các cơ quan, ban, ngành, đoàn thể ở tỉnh về công tác phối hợp tổ chức các hoạt động Thể dục thể thao năm 201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Sở VHTTD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Tập huấn Giáo viên - Tổng phụ trách Độ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Nhà VH thiếu nhi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Bồi dưỡng nghiệp vụ quản lý Nhà nước về công tác thanh n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TBDCT huyện Thă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Dự bế mạc Hội thi nghệ thuật quần chúng quốc phòng toàn d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Tập huấn Giáo viên - Tổng phụ trách Đ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Nhà VH thiếu nhi Đà Nẵ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3:00Z</dcterms:created>
  <dc:creator>QuangLuu</dc:creator>
  <dc:description/>
  <cp:keywords/>
  <dc:language>en-US</dc:language>
  <cp:lastModifiedBy>User</cp:lastModifiedBy>
  <cp:lastPrinted>2014-09-15T10:27:00Z</cp:lastPrinted>
  <dcterms:modified xsi:type="dcterms:W3CDTF">2014-09-16T07:06:00Z</dcterms:modified>
  <cp:revision>35</cp:revision>
  <dc:subject/>
  <dc:title>LỊCH CÔNG TÁC TUẦN</dc:title>
</cp:coreProperties>
</file>