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1/4/2014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27/4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phát động phong trào tiết kiệm điện trong cơ quan, doanh nghiệp và cuộc thi tiết kiệm điện trong công sở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Công ty Điện lực Quảng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  <w:t xml:space="preserve">Đ/c Hùng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6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Dự khai mạc Hội thi giáo viên làm TPT Đội TNTP Hồ Chí Minh giỏi cấp thành phố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Nhà VH thiếu nhi 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Đ/c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Dự buổi l/v với Thứ trưởng Bộ công an về kiểm tra XD nông thôn mớ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PH số 3- 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iểm tra vốn vay tại Điện Bà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Đ/c Tra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Đại hội Văn học- Nghệ thuật lần thứ VIII, nhiệm kỳ 2014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T UBND TP 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BCH Hội hữu nghị Việt Lào tỉnh lần  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Liên hiệp các tổ chức hữu ng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36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36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3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ội ý thường trự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Phòng đ/c Bí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ường trực làm việc với Trưởng Ban Tổ chứ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Phòng đ/c Bí th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Dự Hội nghị Tỉnh ủy triển khai QĐ 217, 218 của BCT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về quy chế giám sát, phản biện của các tổ chức chính trị xã hộ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TT Hội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nl-NL"/>
              </w:rPr>
              <w:t>Dự Đại hội Hội LHTN xã Duy Thà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uyện Duy Xuy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  <w:t>Đ/c Th.Phương, Li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>Dự Hội thi “HS-SV với biến đổi khí hậu” trường CĐ KTK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TRường CĐ KTK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6"/>
                <w:lang w:val="nl-NL"/>
              </w:rPr>
              <w:t>Ban TNNTCNĐT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nl-NL"/>
              </w:rPr>
              <w:t>Kiểm tra vốn vay tại Núi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Đ/c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buổi ký kết chương trình p/h giữa Đoàn KDN và Công đoàn các khu công nghiệ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Công đoàn các khu công nghiệ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Đ/c Thu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Lễ ký kết chương trình p/hợp giữa Tỉnh đoàn và Ban Dân tộ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Ban Dân tộ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Ban ĐKTHTN, L/đ VP, TG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iếu phim lưu động “Ký ức Điện Biên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TT Hội thảo trường ĐH QNa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Ban T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8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Dự đêm giao lưu </w:t>
            </w:r>
            <w:r>
              <w:rPr>
                <w:rFonts w:eastAsia="+mn-ea;Times New Roman"/>
                <w:bCs/>
                <w:i/>
                <w:color w:val="000000"/>
                <w:kern w:val="2"/>
              </w:rPr>
              <w:t xml:space="preserve">Tiếp lửa truyền thống </w:t>
            </w:r>
            <w:r>
              <w:rPr>
                <w:rFonts w:eastAsia="+mn-ea;Times New Roman"/>
                <w:bCs/>
                <w:color w:val="000000"/>
                <w:kern w:val="2"/>
              </w:rPr>
              <w:t>nhân kỷ niệm 39 năm ngày giải phóng hoàn toàn miền n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TTVH Duy xuy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  <w:t>C/b phụ trác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rFonts w:eastAsia="+mn-ea;Times New Roman"/>
                <w:b/>
                <w:bCs/>
                <w:i/>
                <w:color w:val="000000"/>
                <w:kern w:val="2"/>
              </w:rPr>
              <w:t>Làm việc bình th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i/>
                <w:i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i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>Dự HN sơ kết, đánh giá kết quả sản xuất nông nghiệp vụ Đông Xu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Sở NN&amp;PTN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Dự Lễ phát động tuần lễ Quốc gia Nước sạch và vệ sinh môi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lang w:val="nl-NL"/>
              </w:rPr>
              <w:t>UBND xã Điện Trung- Điện B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orient="landscape" w:w="15840" w:h="122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4:00Z</dcterms:created>
  <dc:creator>QuangLuu</dc:creator>
  <dc:description/>
  <cp:keywords/>
  <dc:language>en-US</dc:language>
  <cp:lastModifiedBy>User</cp:lastModifiedBy>
  <cp:lastPrinted>2014-04-11T09:12:00Z</cp:lastPrinted>
  <dcterms:modified xsi:type="dcterms:W3CDTF">2014-04-23T08:51:00Z</dcterms:modified>
  <cp:revision>24</cp:revision>
  <dc:subject/>
  <dc:title>LỊCH CÔNG TÁC TUẦN</dc:title>
</cp:coreProperties>
</file>