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nl-NL"/>
        </w:rPr>
        <w:t>BCH ĐOÀN TỈNH QUẢNG NAM</w:t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color w:val="000000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>***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nl-NL"/>
        </w:rPr>
        <w:t>Lịch công tác tuần (từ ngày 14/4/2014</w:t>
      </w:r>
      <w:r>
        <w:rPr>
          <w:rFonts w:cs="Times New Roman" w:ascii="Times New Roman" w:hAnsi="Times New Roman"/>
          <w:color w:val="000000"/>
          <w:sz w:val="4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ến ngày 20/4/2014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"/>
          <w:lang w:val="nl-NL"/>
        </w:rPr>
        <w:tab/>
        <w:tab/>
        <w:tab/>
      </w:r>
    </w:p>
    <w:tbl>
      <w:tblPr>
        <w:tblW w:w="149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6840"/>
        <w:gridCol w:w="2340"/>
        <w:gridCol w:w="1080"/>
        <w:gridCol w:w="1440"/>
        <w:gridCol w:w="955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ứ ngà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ờ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ội du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ịa điể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Lái xe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Lãnh đ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7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>
                <w:rStyle w:val="StrongEmphasis"/>
                <w:b w:val="false"/>
                <w:bCs w:val="false"/>
                <w:spacing w:val="-4"/>
              </w:rPr>
              <w:t>Chào cờ đầu tu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  <w:t>Văn phò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Đại hội Hội LHTN xã Quế Trung, huyện Nông Sơ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Xã Quế Tru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  <w:t>Đ/c Tuấn, CB p/trác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HN sơ kết công tác Đoàn và TK Tháng TN huyện Phú N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  <w:t>UBND xã Tam Đ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  <w:t>Đ/c Thanh V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14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Làm việc với Chi đoàn Sở KH&amp;CN bàn về KH h/động 201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6"/>
                <w:lang w:val="nl-NL"/>
              </w:rPr>
              <w:t>Đ/c Thu, Tra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6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HN sơ kết quý I và TK Tháng TN Huyện đoàn Điện Bà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UBMTTQVN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  <w:t>Đ/c Thảo, Tuấn, CB p/trá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họp xét duyệt hồ sơ học bổng Chan Chu, năm học 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Hội Khuyến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iểm tra vốn vay tại huyện Núi Thà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Huyện Núi Thà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  <w:t>Đ/c Thu, Tra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36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color w:val="000000"/>
                <w:kern w:val="2"/>
                <w:sz w:val="24"/>
                <w:szCs w:val="36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2"/>
                <w:szCs w:val="36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36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orient="landscape" w:w="15840" w:h="12240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00:00Z</dcterms:created>
  <dc:creator>QuangLuu</dc:creator>
  <dc:description/>
  <cp:keywords/>
  <dc:language>en-US</dc:language>
  <cp:lastModifiedBy>User</cp:lastModifiedBy>
  <cp:lastPrinted>2014-04-11T09:12:00Z</cp:lastPrinted>
  <dcterms:modified xsi:type="dcterms:W3CDTF">2014-04-11T06:50:00Z</dcterms:modified>
  <cp:revision>21</cp:revision>
  <dc:subject/>
  <dc:title>LỊCH CÔNG TÁC TUẦN</dc:title>
</cp:coreProperties>
</file>