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0/11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6/11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 ngày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/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N BCH Quân sự tỉnh, Biên phò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BCH Quân sự, Biên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Đoàn 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Thành phố Hội An, Duy Xuy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An,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uy Xuy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huyện Nam Trà My, Bắc Trà My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am Trà My, Bắc Trà M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BTC cuộc thi viết “Tìm hiểu Hiến pháp nước Cộng hòa xã hội chủ nghĩa Việt Nam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PH Sở Tư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N Đại học Quảng Nam, CĐ KTK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H Quảng Nam, CĐ KT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Đoàn 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huyện Núi Thành, Phú N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úi Thành, Phú Ni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huyện Tiên Phước, Hiệp Đức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iên Phước, Hiệp Đứ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N Đoàn KCCQ, Đoàn KD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oàn KCCQ, Đoàn K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Đoàn 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huyện Quế Sơn, Thăng B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Quế Sơn, Thăng Bì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huyện Phước Sơn, Nam Gia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ước Sơn, Nam Gia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huyện Đại Lộc, Điện Bà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Đại Lộc,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iện B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huyện Nông Sơ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ông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huyện Tây Giang, Đông Gia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ây Giang, Đông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khai giảng năm học 2014-2015 trường CĐ Nghề Q.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rường CĐ Ngh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ự kỷ niệm 32 năm ngày Nhà giáo Việt Nam 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 Hội ngh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Tọa đàm với chủ đề “45 năm thực hiện Di chúc của Chủ tịch Hồ Chí M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rường Chính tr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d BanTG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công tác Đoàn và phong trào TTN Thành đoàn Tam K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am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6:00Z</dcterms:created>
  <dc:creator>QuangLuu</dc:creator>
  <dc:description/>
  <cp:keywords/>
  <dc:language>en-US</dc:language>
  <cp:lastModifiedBy>User</cp:lastModifiedBy>
  <cp:lastPrinted>2014-11-07T10:01:00Z</cp:lastPrinted>
  <dcterms:modified xsi:type="dcterms:W3CDTF">2014-11-07T07:09:00Z</dcterms:modified>
  <cp:revision>31</cp:revision>
  <dc:subject/>
  <dc:title>LỊCH CÔNG TÁC TUẦN</dc:title>
</cp:coreProperties>
</file>