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7/11/2014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3/11/2014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4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0"/>
        <w:gridCol w:w="829"/>
        <w:gridCol w:w="4017"/>
        <w:gridCol w:w="1679"/>
        <w:gridCol w:w="1080"/>
        <w:gridCol w:w="1330"/>
        <w:gridCol w:w="955"/>
      </w:tblGrid>
      <w:tr>
        <w:trPr/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 ngày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/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hào cờ đầu tuầ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2"/>
                <w:szCs w:val="24"/>
              </w:rPr>
              <w:t>Đoàn Khối CCQ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 xml:space="preserve">Họp Thường trực, trưởng, phó các ban, VP bàn KH giao ban cụm 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Trưởng, phó các ban, VP, Đ/c Lĩnh, Vin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BCH Liên hiệp các tổ chức hữu nghị tỉnh Quảng Nam lần thứ 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Liên hiệp các tổ chức hữu ng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ác ban họp đánh giá CB năm 201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gặp mặt giao lưu kỷ niệm ngày truyền thống của Liên hiệp các tổ chức hữu nghị Việt Nam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hà hàng sân vườn An H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Làm việc với các đ/vị tư vấn, thi công công trình Làng TNLN Thạnh M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CVP, Vinh, Hùng, P.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c tổ đảng họp đánh giá đảng viên năm 201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Đi công tác Duy Xuyê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Huyện Duy X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CVP, C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ội nghị chuyên đề về công tác nội chí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Tỉnh 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àm việc với các địa phương có xã đăng ký đạt chuẩn nông thôn mới 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UBND huyện Duy X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nl-NL"/>
              </w:rPr>
            </w:pPr>
            <w:r>
              <w:rPr>
                <w:rStyle w:val="StrongEmphasis"/>
                <w:b w:val="false"/>
                <w:bCs w:val="false"/>
                <w:lang w:val="nl-NL"/>
              </w:rPr>
              <w:t>Dự chương trình “Thắp sáng ước mơ tuổi trẻ Tam Kỳ”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UBND TP Tam Kỳ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Ban TTNTH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àm việc với các địa phương có xã đăng ký đạt chuẩn nông thôn mới 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UBND huyện Điện B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ự kiểm tra của Trung ương Đoàn tại cơ s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,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Các đ/c được p/c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1:00Z</dcterms:created>
  <dc:creator>QuangLuu</dc:creator>
  <dc:description/>
  <cp:keywords/>
  <dc:language>en-US</dc:language>
  <cp:lastModifiedBy>User</cp:lastModifiedBy>
  <cp:lastPrinted>2014-11-14T15:31:00Z</cp:lastPrinted>
  <dcterms:modified xsi:type="dcterms:W3CDTF">2014-11-14T08:36:00Z</dcterms:modified>
  <cp:revision>23</cp:revision>
  <dc:subject/>
  <dc:title>LỊCH CÔNG TÁC TUẦN</dc:title>
</cp:coreProperties>
</file>