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06/10/2014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12/10/2014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49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6840"/>
        <w:gridCol w:w="2340"/>
        <w:gridCol w:w="1080"/>
        <w:gridCol w:w="1440"/>
        <w:gridCol w:w="955"/>
      </w:tblGrid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 ngà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ờ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ội du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điể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am d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ái xe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6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ào cờ đầu tuầ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Hộ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Văn phò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Tham gia đoàn giám sát của UBMTTQVN tỉ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Huyện Hiệp Đứ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Ca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ọp BCĐ Chương trình mục tiêu quốc gia xây dựng NT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PH số 2- UBND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T.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2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5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sz w:val="22"/>
                <w:lang w:val="nl-NL"/>
              </w:rPr>
              <w:t>Duyệt chương trình văn nghệ chào mừng Đại hội LHTN tỉnh lần thứ 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Huyện Thăng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Đ/c Thanh, T.V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9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Dự HNTK, tuyên dương nông dân SX-KDG tiêu biểu tỉnh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TT Hội nghị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T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024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8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8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ội nghị tuyên truyền về phòng, chống tội phạm và tuyên dương thanh niên hoàn lương tiến bộ năm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HT Đảng ủy Khối CC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CBCC cơ quan, THT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8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Dự họp Hội đồng Thi đua khen thưởng tỉ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T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nl-NL"/>
              </w:rPr>
              <w:t>Dự làm việc với Đoàn kiểm tra tình hình thực hiện công tác bảo vệ, chăm sóc giáo dục trẻ e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PH số 2- VP UBND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6"/>
                <w:lang w:val="nl-NL"/>
              </w:rPr>
              <w:t>Đ/c Thu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Tham gia đoàn giám sát của UBMTTQVN tỉ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Huyện Nam Trà M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Ca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Cs/>
                <w:lang w:val="nl-NL"/>
              </w:rPr>
              <w:t>HN trực tuyến toàn quốc tập huấn công tác Đoàn tham gia giám sát, phản biện XH; t/gia góp ý xây dựng Đảng, xây dựng chính quyề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iểm cầu Chi nhánh Viettel Quảng Na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  <w:t>Các đ/c được p/công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ự HN TK công tác Đoàn- Đội trường học huyện Núi Thà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Khối cơ quan Đoàn thể huyệ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6"/>
                <w:lang w:val="nl-NL"/>
              </w:rPr>
              <w:t>Đ/c A.Vũ (TTNTH)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Tập huấn về các điểm sơ cấp cứu QL1A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UBMT TP Tam Kỳ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  <w:t>Ban TNNTCNĐT, THT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4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pacing w:val="-1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pacing w:val="-10"/>
                <w:sz w:val="24"/>
                <w:szCs w:val="24"/>
                <w:lang w:val="nl-NL"/>
              </w:rPr>
              <w:t>Dự Lễ kỷ niệm ngay Doanh nhân Việt Nam 13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HT số 1- VPUBND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9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8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Hội thảo góp ý Luật Bảo vệ, chăm sóc và giáo dục trẻ em sủa đổ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Khách sạn Trâm 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L/đ Ban TTNT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lang w:val="nl-NL"/>
              </w:rPr>
              <w:t>Dự HN Tỉnh ủy lần thứ 19 (khóa XX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HT Tỉnh ủ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T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024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Đón tiếp các đoàn đại biểu về dự Đại hộ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Các đ/c được p/công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9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ội nghị UBH lần cuố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Hội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T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024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ại hội đại biêu Hội LHTN Việt Nam tỉnh Quảng Nam lần thứ VI (phiên thứ nhấ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TT Hôi ngh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Các đ/c được p/cô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024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7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ội nghị UB Hội LHTN tỉnh khóa VI, lần thứ 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TT Hội nghị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T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7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Cs w:val="30"/>
              </w:rPr>
            </w:pPr>
            <w:r>
              <w:rPr>
                <w:bCs/>
                <w:szCs w:val="30"/>
              </w:rPr>
              <w:t xml:space="preserve">Tổ chức hoạt động xã hội tại Trung tâm trẻ mồ côi sơ sinh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30"/>
              </w:rPr>
              <w:t>Tam Đàn, huyện Phú Ni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Các đ/c được p/công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9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30"/>
              </w:rPr>
              <w:t>Liên hoan, giao lưu các CLB, tổ nhóm toàn tỉ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Sân cơ quan Tỉnh đoà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T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CBCC cơ qua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6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ếng Nghĩa trang liệt sĩ TP Tam K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NTLS Tam K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Các đ/c được p/cô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024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ại hội đại biêu Hội LHTN Việt Nam tỉnh Quảng Nam lần thứ VI (phiên thứ hai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TT Hội nghị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T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Các đ/c được p/công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024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16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pacing w:val="-1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Cs w:val="false"/>
                <w:spacing w:val="-10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  <w:lang w:val="pl-PL"/>
              </w:rPr>
            </w:pPr>
            <w:r>
              <w:rPr>
                <w:rFonts w:cs="Times New Roman"/>
                <w:b w:val="false"/>
                <w:bCs/>
                <w:sz w:val="24"/>
                <w:szCs w:val="28"/>
                <w:lang w:val="pl-P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846" w:leader="none"/>
              </w:tabs>
              <w:spacing w:before="0" w:after="0"/>
              <w:jc w:val="both"/>
              <w:rPr>
                <w:rFonts w:eastAsia="+mn-ea;Times New Roman"/>
                <w:bCs/>
                <w:kern w:val="2"/>
              </w:rPr>
            </w:pPr>
            <w:r>
              <w:rPr>
                <w:rFonts w:eastAsia="+mn-ea;Times New Roman"/>
                <w:bCs/>
                <w:kern w:val="2"/>
              </w:rPr>
              <w:t>Khai mạc “Ngày hội Nghề nghiệp và việc làm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Nhà lưu niệm AHLS Nguyễn Văn Trỗ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Các đ/c được p/cô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Dự ĐH đại biểu Đoàn trường THPT Trần Cao Vâ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  <w:t>Trường THPT Trần Cao Vâ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26"/>
                <w:lang w:val="nl-NL"/>
              </w:rPr>
              <w:t>Đ/c M.Dung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-6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5840" w:h="12240"/>
      <w:pgMar w:left="1440" w:right="144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45:00Z</dcterms:created>
  <dc:creator>QuangLuu</dc:creator>
  <dc:description/>
  <cp:keywords/>
  <dc:language>en-US</dc:language>
  <cp:lastModifiedBy>User</cp:lastModifiedBy>
  <cp:lastPrinted>2014-10-03T14:58:00Z</cp:lastPrinted>
  <dcterms:modified xsi:type="dcterms:W3CDTF">2014-10-07T01:53:00Z</dcterms:modified>
  <cp:revision>47</cp:revision>
  <dc:subject/>
  <dc:title>LỊCH CÔNG TÁC TUẦN</dc:title>
</cp:coreProperties>
</file>