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7/10/2014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02/11/2014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4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6840"/>
        <w:gridCol w:w="2340"/>
        <w:gridCol w:w="1080"/>
        <w:gridCol w:w="1440"/>
        <w:gridCol w:w="955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ờ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đi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ái xe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ào cờ đầu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TK, đánh giá tình hình sản xuất nông nghiệp năm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HT Sở NN&amp;PTNT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</w:rPr>
              <w:t>Đ/d Ban TNNTCNĐ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ọp triển khai Kế hoạch kiểm tra cuối năm 201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</w:rPr>
              <w:t>Trưởng, phó các ban, 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5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Rà soát các nội dung Bộ tiêu chí cấp tỉnh năm 201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0"/>
                <w:szCs w:val="24"/>
              </w:rPr>
              <w:t>Đ/c CVP, Trưởng các ban, CB p/trách BTC các ba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báo cáo viên Tỉnh ủy tháng 10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Tỉnh 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khai giảng năm học 2014-2015 trường CĐ Y tế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Nhà đa năng trường CĐ Y tế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hu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Bồi dưỡng lớp Bí thư Đoàn xã (cả ngày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iện Bà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C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5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Đại hội đại biểu các dân tộc thiếu số tỉnh Quảng Nam (28-29/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 Hội ng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TK hoạt động hè năm 2014 huyện Núi Thà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Khối Hội đoàn thể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hu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Đại hội đại biểu các dân tộc thiếu số tỉnh Quảng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 Hội ng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Bồi dưỡng lớp Bí thư Đoàn xã (cả ngày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iện Bà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C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hai giảng năm học 2014-2015 trường CĐ KT-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rường CĐ KT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Tập huấn công tác thi đua khen thưởng năm 201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số 1- 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CVP, Vươ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phát thẻ đảng viên và nghe thông tin thời s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ảng ủy Khối CC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ấp 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/1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2/1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846" w:leader="none"/>
              </w:tabs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440" w:right="144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34:00Z</dcterms:created>
  <dc:creator>QuangLuu</dc:creator>
  <dc:description/>
  <cp:keywords/>
  <dc:language>en-US</dc:language>
  <cp:lastModifiedBy>User</cp:lastModifiedBy>
  <cp:lastPrinted>2014-10-24T15:16:00Z</cp:lastPrinted>
  <dcterms:modified xsi:type="dcterms:W3CDTF">2014-10-27T08:07:00Z</dcterms:modified>
  <cp:revision>26</cp:revision>
  <dc:subject/>
  <dc:title>LỊCH CÔNG TÁC TUẦN</dc:title>
</cp:coreProperties>
</file>