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3/10/2014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9/10/2014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4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6840"/>
        <w:gridCol w:w="2340"/>
        <w:gridCol w:w="1080"/>
        <w:gridCol w:w="1440"/>
        <w:gridCol w:w="955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ờ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đi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ái xe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nl-NL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ăm các cơ quan nhân ngày truyền th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5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Tổ nữ c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4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Dự Lễ kỷ niệm 100 năm ngày sinh đồng chí Lý Tự Trọ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Nhà Văn hóa huyện Hiệp Đứ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A.Vũ (TTNTH)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đêm chung khảo cuộc thi tiếng hát HSSV trường ĐH Q.Na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T Hội thảo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Đ/d Ban T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Lễ kỷ niệm 50 năm ngày AHLS Nguyễn Văn Trỗi hy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Nhà lưu niệm AHLS Nguyễn Văn Trỗ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</w:rPr>
              <w:t>L/đ các ban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203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ĐH Đoàn trường THPT Nguyễn Hiền- huyện Duy Xuy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THPT Nguyễn Hi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</w:rPr>
              <w:t>Đ/d Ban TTNT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N sơ kết 03 năm thực hiện Chỉ thị 03-CT/TW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Huyện ủy Duy Xuyê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Đ/c N. 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khai mạc Liên hoan các nhóm tuyên truyền ca khúc cách mạng huyện Thăng Bì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TTVH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  <w:t>CB p/trác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sinh hoạt kỷ niệm 15 năm thành lập Trung tâm TTNM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Trung tâm TTNM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K công tác Đội huyện Phước Sơ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Phước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Th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Lễ kỷ niệm 58 năm ngày AHLS Nguyễn Văn Trỗi hi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 xml:space="preserve">Huyện Phú N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CB p/trá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ẫn học sinh dự học bổng Cano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Hà Nộ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  <w:t>Đ/c Du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sơ kết 03 năm thực hiện Chỉ thị 03-CT/TW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TT Hội nghị huyện Nông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CB p/trác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BCH Huyện đoàn Núi Thành lần thứ 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Khối cơ quan Đoàn thể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CB p/trách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2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Dự lễ khai giảng năm học 2014-2015 trường ĐH Quảng Na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 Hội thảo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khai mạc Hội thi “Chủ tịch Hội LHPN cơ sở giỏi” tỉnh Quảng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Nhà truyền thống LL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Đ/c V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lang w:val="nl-NL"/>
              </w:rPr>
              <w:t xml:space="preserve">Dự Hội nghị Tỉnh ủy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ỉnh 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02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ự ĐH đại biểu Đoàn TNCS Hồ Chí Minh trường THPT Lê Quý Đ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TRường THPT Lê Quý Đ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/c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Dự HN triển khai Kết luận của Trung ương về công tác tôn giá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Tỉnh 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Cs w:val="30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3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30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3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khai mạc lớp tập huấn cán bộ Đoàn Khối CCQ năm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ảng ủy Khối CC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 xml:space="preserve">Đ/c Can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Dự HN TK công tác Đội huyện Phú N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Huyện ủy Phú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16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pacing w:val="-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pacing w:val="-10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  <w:t xml:space="preserve">Tổ chức Ngày hội Thanh niên công nhâ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úi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Các đ/c được p/c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trao học bổng “Tiếp sức con ngư dân đến trường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KS Saigontourane- Đà Nẵ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Đ/c Thu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02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pl-PL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  <w:lang w:val="pl-P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40" w:right="144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2:00Z</dcterms:created>
  <dc:creator>QuangLuu</dc:creator>
  <dc:description/>
  <cp:keywords/>
  <dc:language>en-US</dc:language>
  <cp:lastModifiedBy>User</cp:lastModifiedBy>
  <cp:lastPrinted>2014-10-13T14:11:00Z</cp:lastPrinted>
  <dcterms:modified xsi:type="dcterms:W3CDTF">2014-10-14T09:12:00Z</dcterms:modified>
  <cp:revision>38</cp:revision>
  <dc:subject/>
  <dc:title>LỊCH CÔNG TÁC TUẦN</dc:title>
</cp:coreProperties>
</file>